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lang w:val="it-IT"/>
        </w:rPr>
        <w:t>Shelley che compone il ‘Prometeo liberato’ alle Terme di Caracalla</w:t>
      </w:r>
      <w:r>
        <w:rPr>
          <w:lang w:val="it-IT"/>
        </w:rPr>
        <w:t xml:space="preserve">, Joseph Severn, 1845, </w:t>
      </w:r>
    </w:p>
    <w:p>
      <w:pPr>
        <w:pStyle w:val="Normal"/>
        <w:numPr>
          <w:ilvl w:val="0"/>
          <w:numId w:val="0"/>
        </w:numPr>
        <w:outlineLvl w:val="0"/>
        <w:rPr/>
      </w:pPr>
      <w:r>
        <w:rPr/>
        <w:t>Olio su tela</w:t>
      </w:r>
    </w:p>
    <w:p>
      <w:pPr>
        <w:pStyle w:val="Normal"/>
        <w:rPr/>
      </w:pPr>
      <w:r>
        <w:rPr/>
      </w:r>
    </w:p>
    <w:p>
      <w:pPr>
        <w:pStyle w:val="Normal"/>
        <w:rPr/>
      </w:pPr>
      <w:r>
        <w:rPr>
          <w:lang w:val="it-IT"/>
        </w:rPr>
        <w:t>Questo quadro, il più grande della nostra collezione, riflette sullo spirito più indomabile del Romanticismo da una prospettiva vittoriana.</w:t>
      </w:r>
    </w:p>
    <w:p>
      <w:pPr>
        <w:pStyle w:val="Normal"/>
        <w:rPr>
          <w:lang w:val="it-IT"/>
        </w:rPr>
      </w:pPr>
      <w:r>
        <w:rPr>
          <w:lang w:val="it-IT"/>
        </w:rPr>
      </w:r>
    </w:p>
    <w:p>
      <w:pPr>
        <w:pStyle w:val="Normal"/>
        <w:rPr>
          <w:lang w:val="it-IT"/>
        </w:rPr>
      </w:pPr>
      <w:r>
        <w:rPr>
          <w:lang w:val="it-IT"/>
        </w:rPr>
        <w:t xml:space="preserve">Il </w:t>
      </w:r>
      <w:r>
        <w:rPr>
          <w:i/>
          <w:lang w:val="it-IT"/>
        </w:rPr>
        <w:t>Prometeo liberato</w:t>
      </w:r>
      <w:r>
        <w:rPr>
          <w:lang w:val="it-IT"/>
        </w:rPr>
        <w:t xml:space="preserve"> di Percy Bysshe Shelley, basato sulle </w:t>
      </w:r>
      <w:r>
        <w:rPr>
          <w:i/>
          <w:lang w:val="it-IT"/>
        </w:rPr>
        <w:t>Prometheia</w:t>
      </w:r>
      <w:r>
        <w:rPr>
          <w:lang w:val="it-IT"/>
        </w:rPr>
        <w:t xml:space="preserve"> di Eschilo, trilogia andata in buona parte perduta, racconta la storia del titano che, dopo essere stato punito da Giove per aver rubato il fuoco agli dei e averne fatto dono all’umanità, è finalmente liberato dalla sua prigionia. Tuttavia, a differenza della versione classica di Eschilo, Shelley sceglie di non far riconciliare Prometeo con il suo oppressore. Nella prefazione il poeta scrive infatti che “l’interesse morale della storia, sostenuto in maniera così vigorosa dalle sofferenze e dalla resilienza di Prometeo, sarebbe vanificato se riuscissimo a concepire l’eroe nell’atto di abiurare il suo linguaggio aulico per prostrarsi al cospetto del suo perfido e vittorioso avversario”. È per questo che, nella rivisitazione di Shelley, la liberazione di Prometeo avviene soltanto una volta che Giove perde il suo potere.</w:t>
      </w:r>
    </w:p>
    <w:p>
      <w:pPr>
        <w:pStyle w:val="Normal"/>
        <w:rPr>
          <w:lang w:val="it-IT"/>
        </w:rPr>
      </w:pPr>
      <w:r>
        <w:rPr>
          <w:lang w:val="it-IT"/>
        </w:rPr>
      </w:r>
    </w:p>
    <w:p>
      <w:pPr>
        <w:pStyle w:val="Normal"/>
        <w:rPr>
          <w:lang w:val="it-IT"/>
        </w:rPr>
      </w:pPr>
      <w:r>
        <w:rPr>
          <w:lang w:val="it-IT"/>
        </w:rPr>
        <w:t xml:space="preserve">Ventitré anni dopo la morte di Shelley, Joseph Severn, compagno di viaggio di Keats a Roma nonché pittore professionista specializzato in soggetti storici e scene di genere, accettò una commissione dalla famiglia di Shelley, che desiderava una rappresentazione del poeta durante un momento molto preciso del suo esilio volontario in Italia. La composizione del dramma lirico in quattro atti </w:t>
      </w:r>
      <w:r>
        <w:rPr>
          <w:i/>
          <w:lang w:val="it-IT"/>
        </w:rPr>
        <w:t>Prometeo liberato</w:t>
      </w:r>
      <w:r>
        <w:rPr>
          <w:lang w:val="it-IT"/>
        </w:rPr>
        <w:t xml:space="preserve"> ebbe luogo nel 1819, tra le “radure floreali e i boschetti odorosi” delle Terme di Caracalla a Roma, così descritte da Shelley nella prefazione della sua opera.</w:t>
      </w:r>
    </w:p>
    <w:p>
      <w:pPr>
        <w:pStyle w:val="Normal"/>
        <w:rPr>
          <w:lang w:val="it-IT"/>
        </w:rPr>
      </w:pPr>
      <w:r>
        <w:rPr>
          <w:lang w:val="it-IT"/>
        </w:rPr>
      </w:r>
    </w:p>
    <w:p>
      <w:pPr>
        <w:pStyle w:val="Normal"/>
        <w:rPr>
          <w:lang w:val="it-IT"/>
        </w:rPr>
      </w:pPr>
      <w:r>
        <w:rPr>
          <w:lang w:val="it-IT"/>
        </w:rPr>
        <w:t>Shelley non fu un poeta amato in vita: il suo ateismo e il fervore radicale delle sue idee gli avevano infatti alienato le simpatie dei recensori più conservatori e del pubblico filisteo. Per questo motivo, nel momento in cui la sua seconda e devota moglie Mary Shelley iniziò a costruire la sua reputazione postuma, ella mise particolarmente in luce il suo amore per l’umanità ed espurgò gli aspetti più scandalosi della sua vita. E in realtà fu solo grazie a questo tipo di censura, che prevedeva l’eliminazione del suo potenziale politico rivoluzionario, che i vittoriani impararono ad apprezzare la poesia di Shelley. Il quadro di Severn, un po’ ritratto un po’ scena di genere, può, per via della sua commistione pittoresca di natura e rovine e la rappresentazione femminea, quasi felina dei lineamenti di Shelley (simili a quelli del celebre ritratto di Amelia Curran), essere inserito nel processo di normalizzazione del poeta avvenuto per compiacere il senso estetico in voga nell’età vittoriana.</w:t>
      </w:r>
    </w:p>
    <w:p>
      <w:pPr>
        <w:pStyle w:val="Normal"/>
        <w:rPr>
          <w:lang w:val="it-IT"/>
        </w:rPr>
      </w:pPr>
      <w:r>
        <w:rPr>
          <w:lang w:val="it-IT"/>
        </w:rPr>
      </w:r>
    </w:p>
    <w:p>
      <w:pPr>
        <w:pStyle w:val="Normal"/>
        <w:rPr>
          <w:lang w:val="it-IT"/>
        </w:rPr>
      </w:pPr>
      <w:r>
        <w:rPr>
          <w:lang w:val="it-IT"/>
        </w:rPr>
        <w:t>Tuttavia, come fa notare Sue Brown nella sua biografia dell’artista del 2009, Mary Shelley, che chiese a Severn di dipingere il quadro in seguito alla morte del padre di Shelley, Sir Timothy, nel 1844, fu guidata in primo luogo dal desiderio di ottenere una rappresentazione accurata e verosimile del suo amato marito. Severn dovette lavorare sodo per riprodurre i lineamenti delicati e sfuggenti del poeta, e spesso fu costretto a rimettere mano ai dettagli del naso, la bocca e ilo viso e a chiedere l’opinione di Leigh Hunt e sua moglie Marianne, felicissimi di poterlo aiutare. Il risultato finale piacque molto a Mary e a suo figlio Percy Florence, e il quadro fu appeso nella sala di pranzo di Mary nella sua casa di Putney a partire dal gennaio 1845.</w:t>
      </w:r>
    </w:p>
    <w:p>
      <w:pPr>
        <w:pStyle w:val="Normal"/>
        <w:rPr>
          <w:lang w:val="it-IT"/>
        </w:rPr>
      </w:pPr>
      <w:r>
        <w:rPr>
          <w:lang w:val="it-IT"/>
        </w:rPr>
      </w:r>
    </w:p>
    <w:p>
      <w:pPr>
        <w:pStyle w:val="Normal"/>
        <w:jc w:val="both"/>
        <w:rPr/>
      </w:pPr>
      <w:r>
        <w:rPr>
          <w:lang w:val="it-IT"/>
        </w:rPr>
        <w:t>Il quadro che si trova alla Keats-Shelley House, tuttavia, non è lo stesso che apparteneva a Mary Shelley, che è ancora in possesso dei discendenti della sua famiglia. Severn dipinse infatti due versioni della stessa opera, la seconda delle quali fu esibita presso la prestigiosa Royal Academy di Londra. È appunto questa seconda versione a dominare l’ala Est del salone della Keats-Shelley House, dove si trova grazie a un dono di Arthur Severn, figlio di Joseph, fin dalla sua apertura nel 1909.</w:t>
      </w:r>
    </w:p>
    <w:p>
      <w:pPr>
        <w:pStyle w:val="Normal"/>
        <w:jc w:val="both"/>
        <w:rPr>
          <w:lang w:val="it-IT"/>
        </w:rPr>
      </w:pPr>
      <w:r>
        <w:rPr>
          <w:lang w:val="it-IT"/>
        </w:rPr>
      </w:r>
    </w:p>
    <w:p>
      <w:pPr>
        <w:pStyle w:val="Normal"/>
        <w:tabs>
          <w:tab w:val="clear" w:pos="708"/>
          <w:tab w:val="left" w:pos="7350" w:leader="none"/>
        </w:tabs>
        <w:jc w:val="both"/>
        <w:rPr>
          <w:lang w:val="it-IT"/>
        </w:rPr>
      </w:pPr>
      <w:r>
        <w:rPr>
          <w:lang w:val="it-IT"/>
        </w:rPr>
        <w:tab/>
      </w:r>
    </w:p>
    <w:p>
      <w:pPr>
        <w:pStyle w:val="Normal"/>
        <w:rPr/>
      </w:pPr>
      <w:r>
        <w:rPr/>
        <w:t>Per saperne di più:</w:t>
      </w:r>
    </w:p>
    <w:p>
      <w:pPr>
        <w:pStyle w:val="Normal"/>
        <w:rPr/>
      </w:pPr>
      <w:r>
        <w:rPr/>
      </w:r>
    </w:p>
    <w:p>
      <w:pPr>
        <w:pStyle w:val="Normal"/>
        <w:jc w:val="both"/>
        <w:rPr/>
      </w:pPr>
      <w:r>
        <w:rPr/>
        <w:t xml:space="preserve">Sue Brown, </w:t>
      </w:r>
      <w:r>
        <w:rPr>
          <w:i/>
        </w:rPr>
        <w:t xml:space="preserve">Joseph Severn, A Life: The Rewards of Friendship </w:t>
      </w:r>
      <w:r>
        <w:rPr/>
        <w:t>(Oxford University Press, 2009);</w:t>
      </w:r>
    </w:p>
    <w:p>
      <w:pPr>
        <w:pStyle w:val="Normal"/>
        <w:rPr/>
      </w:pPr>
      <w:r>
        <w:rPr/>
      </w:r>
    </w:p>
    <w:p>
      <w:pPr>
        <w:pStyle w:val="Normal"/>
        <w:rPr/>
      </w:pPr>
      <w:r>
        <w:rPr/>
        <w:t xml:space="preserve">Percy Bysshe Shelley, </w:t>
      </w:r>
      <w:r>
        <w:rPr>
          <w:i/>
        </w:rPr>
        <w:t>The Major Works</w:t>
      </w:r>
      <w:r>
        <w:rPr/>
        <w:t xml:space="preserve"> (Oxford University Press, 2009);</w:t>
      </w:r>
    </w:p>
    <w:p>
      <w:pPr>
        <w:pStyle w:val="Normal"/>
        <w:spacing w:before="280" w:after="280"/>
        <w:rPr/>
      </w:pPr>
      <w:r>
        <w:rPr>
          <w:i/>
          <w:iCs/>
        </w:rPr>
        <w:t>Keats and Italy: A History of the Keats-Shelley House in Rome</w:t>
      </w:r>
      <w:r>
        <w:rPr/>
        <w:t xml:space="preserve"> (Il Labirinto, 2005).</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0:00Z</dcterms:created>
  <dc:creator>*</dc:creator>
  <dc:description/>
  <cp:keywords/>
  <dc:language>en-US</dc:language>
  <cp:lastModifiedBy>*</cp:lastModifiedBy>
  <dcterms:modified xsi:type="dcterms:W3CDTF">2014-01-28T09:42:00Z</dcterms:modified>
  <cp:revision>6</cp:revision>
  <dc:subject/>
  <dc:title>Shelley che compone il ‘Prometeo liberato’ alle Terme di Caracalla, Joseph Severn, 1845, </dc:title>
</cp:coreProperties>
</file>