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KEATS-SHELLEY HOUSE – TESORO DEL MESE (SETTEMBRE)</w:t>
      </w:r>
    </w:p>
    <w:p>
      <w:pPr>
        <w:pStyle w:val="Normal"/>
        <w:jc w:val="center"/>
        <w:rPr>
          <w:sz w:val="28"/>
        </w:rPr>
      </w:pPr>
      <w:r>
        <w:rPr>
          <w:sz w:val="28"/>
        </w:rPr>
        <w:t>Una Lettera autografa di Oscar Wilde a Emma Speed (nipote di Keats) del 1882, accompagnata da un manoscritto della sua poesia “The Grave of Keats” [La Tomba di Keats] (1877)</w:t>
      </w:r>
      <w:bookmarkStart w:id="0" w:name="_GoBack"/>
      <w:bookmarkEnd w:id="0"/>
      <w:r>
        <w:rPr>
          <w:sz w:val="28"/>
        </w:rPr>
        <w:t xml:space="preserve"> </w:t>
      </w:r>
    </w:p>
    <w:p>
      <w:pPr>
        <w:pStyle w:val="Normal"/>
        <w:jc w:val="both"/>
        <w:rPr/>
      </w:pPr>
      <w:r>
        <w:rPr/>
        <w:t xml:space="preserve">Oscar Wilde fu sempre un ardente ammiratore di Keats, al punto da arrivare a considerarlo il più grande poeta inglese del suo secolo. Nell’aprile 1877 egli visitò Roma, dove una mattina ottenne perfino un’udienza  privata dal Papa Pio IX; in quella stessa giornata, nel pomeriggio, passò nei pressi del Cimitero Protestante (l’odierno Cimitero Acattolico). Quando comprese di trovarsi vicino alla tomba del suo poeta preferito, egli insistette per visitarla e una volta lì si prostrò sull’erba per circa mezzora, dichiarando, con la sua tipica ironia, che quello era “il luogo più sacro di Roma”. </w:t>
      </w:r>
    </w:p>
    <w:p>
      <w:pPr>
        <w:pStyle w:val="Normal"/>
        <w:jc w:val="both"/>
        <w:rPr/>
      </w:pPr>
      <w:r>
        <w:rPr/>
        <w:t>La poesia ispirata da questa esperienza, ‘The Grave of Keats’ [La Tomba di Keats], perpetua il fervore religioso di Wilde. Nel resoconto del suo soggiorno romano (</w:t>
      </w:r>
      <w:r>
        <w:rPr>
          <w:i/>
        </w:rPr>
        <w:t>The Tomb of Keats</w:t>
      </w:r>
      <w:r>
        <w:rPr/>
        <w:t xml:space="preserve"> sulla rivista</w:t>
      </w:r>
      <w:r>
        <w:rPr>
          <w:i/>
        </w:rPr>
        <w:t xml:space="preserve"> The Irish Monthly, </w:t>
      </w:r>
      <w:r>
        <w:rPr/>
        <w:t>luglio 1877) Wilde descrive infatti Keats come ‘fanciullo divino’ e lo caratterizza come ‘apostolo della bellezza’ prima di paragonarlo al San Sebastiano di Guido Reni,</w:t>
      </w:r>
      <w:r>
        <w:rPr>
          <w:rStyle w:val="FootnoteCharacters"/>
          <w:rStyle w:val="FootnoteAnchor"/>
        </w:rPr>
        <w:footnoteReference w:id="2"/>
      </w:r>
      <w:r>
        <w:rPr/>
        <w:t xml:space="preserve"> un’immagine che ritroviamo anche nel quarto verso della poesia. Per Wilde, devoto al culto della Bellezza, Keats era una specie di angelo e per questo motivo, nella sua poesia, gli trasmette un’aura di santità.  È possibile che il verso finale relativo alla “pianta di basilico” alluda alla tradizione europea di porre del basilico nelle mani dei defunti per assicurare loro un viaggio sicuro, quindi è forse a questo che Wilde si riferisce quando, nella poesia, augura a Keats buon viaggio verso “il velo blu di Dio”. Di certo, in ogni caso, il riferimento al basilico è legato, in maniera più diretta, al poema di Keats ‘Isabella, o il vaso di basilico’, che a sua volta ispirò celebri rappresentazioni artistiche come quelle dei pittori preraffaelliti William Holman Hunt e John Everett Millais. A ben vedere la descrizione di Keats come “</w:t>
      </w:r>
      <w:r>
        <w:rPr>
          <w:i/>
        </w:rPr>
        <w:t>poeta-pittore</w:t>
      </w:r>
      <w:r>
        <w:rPr/>
        <w:t xml:space="preserve"> della nostra terra inglese” si riferisce alle qualità più figurative della sua poesia, che stimolarono molti artisti a offrire nuove interpretazioni di alcune delle sue più celebri poesie. </w:t>
      </w:r>
    </w:p>
    <w:p>
      <w:pPr>
        <w:pStyle w:val="Normal"/>
        <w:jc w:val="both"/>
        <w:rPr/>
      </w:pPr>
      <w:r>
        <w:rPr/>
        <w:t xml:space="preserve">Altrettanto importante è l’influenza italiana presente nel componimento, giacché Wilde utilizza la forma del sonetto italiano o petrarchesco. Il sonetto italiano è diviso in due sezioni formate ciascuna da due ulteriori gruppi di versi in rima. I primi otto versi sono chiamati ottava, che ha uno schema rimico </w:t>
      </w:r>
      <w:r>
        <w:rPr>
          <w:i/>
        </w:rPr>
        <w:t>abbaabba</w:t>
      </w:r>
      <w:r>
        <w:rPr/>
        <w:t xml:space="preserve">. I restanti sei versi sono chiamati sestina, e qui lo schema rimico è più flessibile che nell’ottava. Tra le varie scelte possibili Wilde ha optato per quella dallo schema </w:t>
      </w:r>
      <w:r>
        <w:rPr>
          <w:i/>
        </w:rPr>
        <w:t>cdeedc,</w:t>
      </w:r>
      <w:r>
        <w:rPr/>
        <w:t xml:space="preserve"> evitando dunque la tradizione tipicamente inglese di chiudere con una coppia di versi in rima come accade nel sonetto spenseriano e in quello shakespeariano. La modifica dello schema rimico tra l’ottava e la sestina comporta anche un cambio del tono o dell’argomento, noto col nome di </w:t>
      </w:r>
      <w:r>
        <w:rPr>
          <w:i/>
        </w:rPr>
        <w:t>volta</w:t>
      </w:r>
      <w:r>
        <w:rPr/>
        <w:t xml:space="preserve">. La volta è piuttosto chiara nel sonetto di Wilde, che infatti passa da un’accettazione pacifica della scomparsa di Keats nell’ottava a un grido di dolore per la sua perdita nella sestina. </w:t>
      </w:r>
    </w:p>
    <w:p>
      <w:pPr>
        <w:pStyle w:val="Normal"/>
        <w:jc w:val="both"/>
        <w:rPr/>
      </w:pPr>
      <w:r>
        <w:rPr/>
        <w:t>Il manoscritto autografo del sonetto che si trova nel museo fu regalato a Emma Speed, nipote di Keats, insieme a una lettera in cui la si ringraziava per il dono del manoscritto originale del sonetto di Keats dal titolo “Blue”.  L’incontro casuale tra i due è narrato nel saggio di Wilde “Il sonetto di Keats sul ‘Blu’”: “Durante il mio viaggio in America mi ritrovai una sera a Louisville, Kentucky… nel corso della mia conferenza ebbi l’opportunità di citare dal sonetto di Keats “Blu” per descrivere la sensibilità del poeta in relazione alle armonie dei colori. Terminata la conferenza si avvicinò a me una signora di mezza età dalle maniere gentili e la voce musicale. Si presentò come la signora Speed, figlia di George Keats, e mi invitò a casa sua per visionare I manoscritti di Keats in suo possesso. Trascorsi quasi tutto il giorno successivo in sua compagnia, leggendo le lettere di Keats a suo fratello George… Alcuni mesi dopo ricevetti una lettera dalla signora Speed in cui mi chiedeva di accettare il manoscritto originale del sonetto che io avevo citato nella mia conferenza.</w:t>
      </w:r>
      <w:r>
        <w:rPr>
          <w:rStyle w:val="FootnoteCharacters"/>
          <w:rStyle w:val="FootnoteAnchor"/>
          <w:lang w:val="en-GB"/>
        </w:rPr>
        <w:footnoteReference w:id="3"/>
      </w:r>
      <w:r>
        <w:rPr/>
        <w:t xml:space="preserve"> </w:t>
      </w:r>
    </w:p>
    <w:p>
      <w:pPr>
        <w:pStyle w:val="Normal"/>
        <w:rPr/>
      </w:pPr>
      <w:r>
        <w:rPr/>
        <w:t>Wilde fu immensamente grato alla signora Speed per il suo dono e nella sua lettera di ringraziamento, sempre di proprietà del museo, si legge: “ciò che voi mi avete dato è più dorato dell’oro, più prezioso di qualunque tesoro che questa grande nazione avrebbe mai potuto concedermi… Io sono quasi innamorato della carta che toccò la sua mano, e dell’inchiostro che eseguì i suoi ordini; mi sono affezionato sempre più alla tenera dolcezza del suo carattere, perché fin da ragazzo ho amato il vostro meraviglioso zio più di qualunque altra persona, quel fanciullo divino, il vero Adone</w:t>
      </w:r>
      <w:r>
        <w:rPr>
          <w:rStyle w:val="FootnoteCharacters"/>
          <w:rStyle w:val="FootnoteAnchor"/>
        </w:rPr>
        <w:footnoteReference w:id="4"/>
      </w:r>
      <w:r>
        <w:rPr/>
        <w:t xml:space="preserve"> della nostra era… Nel mio paradiso egli passeggia con Shakespeare e i greci per l’eternità.”</w:t>
      </w:r>
    </w:p>
    <w:p>
      <w:pPr>
        <w:pStyle w:val="Normal"/>
        <w:rPr/>
      </w:pPr>
      <w:r>
        <w:rPr/>
        <w:t>Purtroppo quando Wilde fu imprigionato nel 1895 per il reato di omosessualità la sua casa fu saccheggiata e la sua proprietà svenduta all’asta; tra gli oggetti in vendita era presente “Una poesia autografa di John Keats, incorniciata”, venduta per soli 38 scellini. Molto probabilmente si tratta del manoscritto originale del “Sonetto sul blu” presentato a Wilde da Emma Speed, il cui destino è purtroppo igno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Garamond" w:hAnsi="Garamond" w:cs="Garamond"/>
          <w:b/>
          <w:b/>
          <w:bCs/>
        </w:rPr>
      </w:pPr>
      <w:r>
        <w:rPr>
          <w:rFonts w:cs="Garamond" w:ascii="Garamond" w:hAnsi="Garamond"/>
          <w:b/>
          <w:bCs/>
        </w:rPr>
      </w:r>
    </w:p>
    <w:p>
      <w:pPr>
        <w:pStyle w:val="Normal"/>
        <w:spacing w:lineRule="auto" w:line="240"/>
        <w:rPr>
          <w:rFonts w:ascii="Garamond" w:hAnsi="Garamond" w:cs="Garamond"/>
          <w:b/>
          <w:b/>
          <w:bCs/>
        </w:rPr>
      </w:pPr>
      <w:r>
        <w:rPr>
          <w:rFonts w:cs="Garamond" w:ascii="Garamond" w:hAnsi="Garamond"/>
          <w:b/>
          <w:bCs/>
        </w:rPr>
      </w:r>
    </w:p>
    <w:p>
      <w:pPr>
        <w:pStyle w:val="Normal"/>
        <w:spacing w:lineRule="auto" w:line="240"/>
        <w:rPr>
          <w:rFonts w:ascii="Garamond" w:hAnsi="Garamond" w:cs="Garamond"/>
          <w:b/>
          <w:b/>
          <w:bCs/>
        </w:rPr>
      </w:pPr>
      <w:r>
        <w:rPr>
          <w:rFonts w:cs="Garamond" w:ascii="Garamond" w:hAnsi="Garamond"/>
          <w:b/>
          <w:bCs/>
        </w:rPr>
      </w:r>
    </w:p>
    <w:p>
      <w:pPr>
        <w:pStyle w:val="Normal"/>
        <w:spacing w:lineRule="auto" w:line="240"/>
        <w:rPr>
          <w:rFonts w:ascii="Garamond" w:hAnsi="Garamond" w:cs="Garamond"/>
          <w:b/>
          <w:b/>
          <w:bCs/>
        </w:rPr>
      </w:pPr>
      <w:r>
        <w:rPr>
          <w:rFonts w:cs="Garamond" w:ascii="Garamond" w:hAnsi="Garamond"/>
          <w:b/>
          <w:bCs/>
        </w:rPr>
      </w:r>
    </w:p>
    <w:p>
      <w:pPr>
        <w:pStyle w:val="Normal"/>
        <w:spacing w:lineRule="auto" w:line="240"/>
        <w:rPr>
          <w:rFonts w:ascii="Garamond" w:hAnsi="Garamond" w:cs="Garamond"/>
          <w:b/>
          <w:b/>
          <w:bCs/>
        </w:rPr>
      </w:pPr>
      <w:r>
        <w:rPr>
          <w:rFonts w:cs="Garamond" w:ascii="Garamond" w:hAnsi="Garamond"/>
          <w:b/>
          <w:bCs/>
        </w:rPr>
      </w:r>
    </w:p>
    <w:p>
      <w:pPr>
        <w:pStyle w:val="Normal"/>
        <w:spacing w:lineRule="auto" w:line="240"/>
        <w:rPr>
          <w:rFonts w:ascii="Garamond" w:hAnsi="Garamond" w:cs="Garamond"/>
          <w:b/>
          <w:b/>
          <w:bCs/>
        </w:rPr>
      </w:pPr>
      <w:r>
        <w:rPr>
          <w:rFonts w:cs="Garamond" w:ascii="Garamond" w:hAnsi="Garamond"/>
          <w:b/>
          <w:bCs/>
        </w:rPr>
      </w:r>
    </w:p>
    <w:p>
      <w:pPr>
        <w:pStyle w:val="Normal"/>
        <w:spacing w:lineRule="auto" w:line="240"/>
        <w:rPr>
          <w:rFonts w:ascii="Garamond" w:hAnsi="Garamond" w:cs="Garamond"/>
          <w:b/>
          <w:b/>
          <w:bCs/>
        </w:rPr>
      </w:pPr>
      <w:r>
        <w:rPr>
          <w:rFonts w:cs="Garamond" w:ascii="Garamond" w:hAnsi="Garamond"/>
          <w:b/>
          <w:bCs/>
        </w:rPr>
      </w:r>
    </w:p>
    <w:p>
      <w:pPr>
        <w:pStyle w:val="Normal"/>
        <w:spacing w:lineRule="auto" w:line="240"/>
        <w:rPr>
          <w:rFonts w:ascii="Garamond" w:hAnsi="Garamond" w:cs="Garamond"/>
          <w:b/>
          <w:b/>
          <w:bCs/>
        </w:rPr>
      </w:pPr>
      <w:r>
        <w:rPr>
          <w:rFonts w:cs="Garamond" w:ascii="Garamond" w:hAnsi="Garamond"/>
          <w:b/>
          <w:bCs/>
        </w:rPr>
      </w:r>
    </w:p>
    <w:p>
      <w:pPr>
        <w:pStyle w:val="Normal"/>
        <w:spacing w:lineRule="auto" w:line="240"/>
        <w:rPr>
          <w:rFonts w:ascii="Garamond" w:hAnsi="Garamond" w:cs="Garamond"/>
          <w:b/>
          <w:b/>
          <w:bCs/>
        </w:rPr>
      </w:pPr>
      <w:r>
        <w:rPr>
          <w:rFonts w:cs="Garamond" w:ascii="Garamond" w:hAnsi="Garamond"/>
          <w:b/>
          <w:bCs/>
        </w:rPr>
      </w:r>
    </w:p>
    <w:p>
      <w:pPr>
        <w:pStyle w:val="Normal"/>
        <w:spacing w:lineRule="auto" w:line="240" w:before="0" w:after="160"/>
        <w:rPr/>
      </w:pPr>
      <w:r>
        <w:rPr>
          <w:rFonts w:cs="Garamond" w:ascii="Garamond" w:hAnsi="Garamond"/>
          <w:b/>
          <w:bCs/>
        </w:rPr>
        <w:t>Scritto da Emily Arbis, studentessa di Storia dell’Arte e Cultura Visiva presso l’Università di Oxford e stagista presso la Keats-Shelley House nell’agosto 2014.</w:t>
      </w:r>
      <w:r>
        <w:rPr>
          <w:rFonts w:cs="Garamond" w:ascii="Garamond" w:hAnsi="Garamond"/>
          <w:b/>
          <w:bCs/>
          <w:lang w:val="en-GB"/>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ido Reni dipinse diversi quadri sul tema di San Sebastiano e quella a cui si riferisce Wilde è la versione di proprietà del Palazzo Ducale di Genova, che è anche la prima.</w:t>
      </w:r>
    </w:p>
  </w:footnote>
  <w:footnote w:id="3">
    <w:p>
      <w:pPr>
        <w:pStyle w:val="Footnote"/>
        <w:rPr/>
      </w:pPr>
      <w:r>
        <w:rPr>
          <w:rStyle w:val="FootnoteCharacters"/>
        </w:rPr>
        <w:footnoteRef/>
      </w:r>
      <w:r>
        <w:rPr/>
        <w:t xml:space="preserve"> </w:t>
      </w:r>
      <w:hyperlink r:id="rId1">
        <w:r>
          <w:rPr>
            <w:rStyle w:val="InternetLink"/>
          </w:rPr>
          <w:t>http://www.oscarwildeinamerica.org/Resources/Keats%20Sonnet%20on%20Blue%20-%20Wilde%20.pdf</w:t>
        </w:r>
      </w:hyperlink>
    </w:p>
    <w:p>
      <w:pPr>
        <w:pStyle w:val="Footnote"/>
        <w:rPr/>
      </w:pPr>
      <w:r>
        <w:rPr/>
        <w:t xml:space="preserve">'Keats’ Sonnet on Blue' di Oscar Wilde apparve su </w:t>
      </w:r>
      <w:r>
        <w:rPr>
          <w:i/>
        </w:rPr>
        <w:t>The Hobby Horse</w:t>
      </w:r>
      <w:r>
        <w:rPr/>
        <w:t>, un periodico trimestrale pubblicato in Inghilterra dalla Century Guild of Artists.</w:t>
      </w:r>
    </w:p>
  </w:footnote>
  <w:footnote w:id="4">
    <w:p>
      <w:pPr>
        <w:pStyle w:val="Footnote"/>
        <w:rPr/>
      </w:pPr>
      <w:r>
        <w:rPr>
          <w:rStyle w:val="FootnoteCharacters"/>
        </w:rPr>
        <w:footnoteRef/>
      </w:r>
      <w:r>
        <w:rPr/>
        <w:t xml:space="preserve"> </w:t>
      </w:r>
      <w:r>
        <w:rPr/>
        <w:t xml:space="preserve">Il termine Adone si riferisce all’elegia che Percy Bysshe Shelley compose in morte di John Keats e che si intitola appunto </w:t>
      </w:r>
      <w:r>
        <w:rPr>
          <w:i/>
        </w:rPr>
        <w:t>Adonais</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563C1"/>
      <w:u w:val="single"/>
    </w:rPr>
  </w:style>
  <w:style w:type="character" w:styleId="FootnoteTextChar">
    <w:name w:val="Footnote Text Char"/>
    <w:basedOn w:val="Carpredefinitoparagrafo"/>
    <w:qFormat/>
    <w:rPr>
      <w:rFonts w:ascii="Calibri" w:hAnsi="Calibri" w:cs="Calibri"/>
      <w:lang w:val="it-IT" w:bidi="ar-SA"/>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arwildeinamerica.org/Resources/Keats Sonnet on Blue - Wilde .pdf"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51:00Z</dcterms:created>
  <dc:creator>*</dc:creator>
  <dc:description/>
  <cp:keywords/>
  <dc:language>en-US</dc:language>
  <cp:lastModifiedBy>*</cp:lastModifiedBy>
  <dcterms:modified xsi:type="dcterms:W3CDTF">2014-08-27T08:31:00Z</dcterms:modified>
  <cp:revision>12</cp:revision>
  <dc:subject/>
  <dc:title>TESORO DEL MESE (SETTEMBRE)</dc:title>
</cp:coreProperties>
</file>