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rzia Dati nasce a Carrara. Dopo essersi laureata con il massimo dei voti in lingue e letterature inglese e russa, presso la Facoltà di Lingue e Letterature Straniere dell’Università degli Studi di Pisa, frequenta corsi di specializzazione post-laurea presso l’Università Statale di Mosca Michail Lomonosov e presso la Calstate University di Los Angel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a dell’Associazione Nazionale dei Russisti Italiani, è ricercatrice free lance. Nella sua attività di ricerca si occupa di storia della pittura e della scultura russa dalla seconda metà dell’Ottocento agli anni dieci del Novecento. Le sue ricerche riguardano soprattutto lo studio delle presenze di intellettuali e artisti russi in Italia, in particolare del pittore N.N.Ge (1831-1894) e dello scultore Stepan Erzia (1874-195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segna lingua inglese nella Scuola Superiore Statale presso e svolge attività di docenza di lingua russa presso vari istitu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2004 è stata nominata </w:t>
      </w:r>
      <w:r>
        <w:rPr>
          <w:i/>
          <w:sz w:val="28"/>
          <w:szCs w:val="28"/>
        </w:rPr>
        <w:t>Donna dell’anno impegnata nella diffusione de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ultura</w:t>
      </w:r>
      <w:r>
        <w:rPr>
          <w:sz w:val="28"/>
          <w:szCs w:val="28"/>
        </w:rPr>
        <w:t xml:space="preserve"> dal prestigioso ente americano American Biographical Institute del North Carolin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l 2008 rappresenta in Italia la Fondazione Internazionale delle Arti S.Erzia di Mosca, promuovendo la produzione artistica dello scultore russo e dell’arte russa in generale attraverso l’organizzazione di conferenze, seminari di studio ed eventi culturali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a diversi anni si occupa dello studio del soggiorno italiano di Dickens e dal 2011 è socia della Dickens Fellowship of London. É fondatrice della filiale italiana della Dickens Fellowship di Carrara, unica in Italia, nella quale, in qualità di Secretary, organizza eventi culturali, incontri e conferenze per la diffusione della letteratura inglese e in particolare della produzione letteraria di Charles Dickens. Nel 2012 ha pubblicato il saggio </w:t>
      </w:r>
      <w:r>
        <w:rPr>
          <w:i/>
          <w:color w:val="000000"/>
          <w:sz w:val="28"/>
          <w:szCs w:val="28"/>
        </w:rPr>
        <w:t>Lo scrittore inglese Charles Dickens in Italia: passaggio a Carrara</w:t>
      </w:r>
      <w:r>
        <w:rPr>
          <w:color w:val="000000"/>
          <w:sz w:val="28"/>
          <w:szCs w:val="28"/>
        </w:rPr>
        <w:t xml:space="preserve"> pubblicato a cura dell’Accademia Aruntica di Carra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el 2014 ha conseguito il Master di II livello in Traduzione dall’inglese all’italiano di testi post-coloniali inglesi (poesia, narrativa, teatro, cinema e saggistica) presso l’Università degli Studi di Pisa, Dipartimento di Anglistica, conseguendo il massimo dei voti. Traduce poesia contemporanea dall’inglese e dal russo. Ha pubblicato recentemente su </w:t>
      </w:r>
      <w:r>
        <w:rPr>
          <w:i/>
          <w:sz w:val="28"/>
          <w:szCs w:val="28"/>
        </w:rPr>
        <w:t>Soglie,</w:t>
      </w:r>
      <w:r>
        <w:rPr>
          <w:sz w:val="28"/>
          <w:szCs w:val="28"/>
        </w:rPr>
        <w:t xml:space="preserve"> rivista quadrimestrale di poesia e critica letteraria, la traduzione di alcune poesie della poetessa australiana contemporanea Alison Croggo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 poesie e ha vinto alcuni premi letterari a livello nazionale e menzioni d’onore. Ha pubblicato recentemente la sua prima raccolta di poesie </w:t>
      </w:r>
      <w:r>
        <w:rPr>
          <w:i/>
          <w:sz w:val="28"/>
          <w:szCs w:val="28"/>
        </w:rPr>
        <w:t>Soffio di Vita</w:t>
      </w:r>
      <w:r>
        <w:rPr>
          <w:sz w:val="28"/>
          <w:szCs w:val="28"/>
        </w:rPr>
        <w:t xml:space="preserve"> (Vitale Edizioni, Imperia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marzo di quest’anno è stata insignita dal Comune di Carrara del Premio </w:t>
      </w:r>
      <w:r>
        <w:rPr>
          <w:i/>
          <w:sz w:val="28"/>
          <w:szCs w:val="28"/>
        </w:rPr>
        <w:t>Carrara premia le sue donne</w:t>
      </w:r>
      <w:r>
        <w:rPr>
          <w:sz w:val="28"/>
          <w:szCs w:val="28"/>
        </w:rPr>
        <w:t>, con la seguente motivazione “per aver promosso l’associazionismo culturale portando il nome di Carrara nel mond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9:00Z</dcterms:created>
  <dc:creator>Marzia Dati</dc:creator>
  <dc:description/>
  <cp:keywords/>
  <dc:language>en-US</dc:language>
  <cp:lastModifiedBy>Utente</cp:lastModifiedBy>
  <cp:lastPrinted>2011-07-17T20:18:00Z</cp:lastPrinted>
  <dcterms:modified xsi:type="dcterms:W3CDTF">2015-01-19T11:20:00Z</dcterms:modified>
  <cp:revision>3</cp:revision>
  <dc:subject/>
  <dc:title>Marzia Dati nasce a Carrara</dc:title>
</cp:coreProperties>
</file>